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СБУ викрила злочини проти основ національної безпеки України</w:t>
      </w:r>
    </w:p>
    <w:p>
      <w:pPr>
        <w:pStyle w:val="31"/>
        <w:ind w:left="0" w:right="0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32"/>
          <w:szCs w:val="32"/>
          <w:lang w:val="uk-UA"/>
        </w:rPr>
        <w:t xml:space="preserve">За матеріалами Служби безпеки України оголошено підозру мешканці Рубіжного Луганської області, яка брала активну участь у підготовці та проведенні незаконного референдуму </w:t>
      </w:r>
      <w:r>
        <w:rPr>
          <w:sz w:val="32"/>
          <w:szCs w:val="32"/>
          <w:lang w:val="uk-UA" w:eastAsia="ru-RU"/>
        </w:rPr>
        <w:t>про визнання так званої «ЛНР»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півробітники Управління СБ України в Чернігівській області, які несуть службу в зоні антитерористичної операції, задокументували, що навесні 2014 року жінка погодилась за грошову винагороду очолити одну з виборчих дільниць Рубіжного. Вона разом з іншими членами дільничної комісії поширювала серед місцевого населення запрошення на так званий «референдум», займалася вирішенням матеріально-технічних питань для проведення фейкового "волевиявлення". </w:t>
      </w:r>
    </w:p>
    <w:p>
      <w:pPr>
        <w:pStyle w:val="Normal"/>
        <w:ind w:firstLine="42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ловмисницю підозрюють у вчиненні злочину, передбаченого ч. 2 ст. 110 Кримінального кодексу України.</w:t>
      </w:r>
    </w:p>
    <w:p>
      <w:pPr>
        <w:pStyle w:val="31"/>
        <w:ind w:left="0" w:right="0"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1"/>
        <w:ind w:left="0" w:right="0" w:firstLine="708"/>
        <w:rPr/>
      </w:pPr>
      <w:r>
        <w:rPr>
          <w:sz w:val="32"/>
          <w:szCs w:val="32"/>
        </w:rPr>
        <w:t xml:space="preserve">Крім того </w:t>
      </w:r>
      <w:r>
        <w:rPr>
          <w:bCs/>
          <w:sz w:val="32"/>
          <w:szCs w:val="32"/>
        </w:rPr>
        <w:t xml:space="preserve">набув законної сили вирок Деснянського районного суду міста Чернігова, винесений мешканцю обласного центру, </w:t>
      </w:r>
      <w:r>
        <w:rPr>
          <w:sz w:val="32"/>
          <w:szCs w:val="32"/>
        </w:rPr>
        <w:t>який поширював сепаратистські листівки із закликами до вчинення посягань на територіальну цілісність і недоторканість України.</w:t>
      </w:r>
    </w:p>
    <w:p>
      <w:pPr>
        <w:pStyle w:val="31"/>
        <w:ind w:left="0" w:right="0" w:firstLine="708"/>
        <w:rPr/>
      </w:pPr>
      <w:r>
        <w:rPr>
          <w:sz w:val="32"/>
          <w:szCs w:val="32"/>
        </w:rPr>
        <w:t>Досудовим розслідуванням встановлено, що мешканець обласного центру за власної ініціативи друкував антиукраїнські матеріали, взявши за основу розмішені на сепаратистських інтернет-ресурсах зразки.</w:t>
      </w:r>
    </w:p>
    <w:p>
      <w:pPr>
        <w:pStyle w:val="31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  <w:t>Оперативники СБУ затримали зловмисника у червні 2017 року під час розклеювання друкованої антиукраїнської продукції на зупинках громадського транспорту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32"/>
          <w:szCs w:val="32"/>
          <w:lang w:val="uk-UA"/>
        </w:rPr>
        <w:t xml:space="preserve">Проведена експертиза підтвердила, що вилучені листівки містили </w:t>
      </w:r>
      <w:r>
        <w:rPr>
          <w:sz w:val="32"/>
          <w:szCs w:val="32"/>
          <w:lang w:val="uk-UA" w:eastAsia="ru-RU"/>
        </w:rPr>
        <w:t>публічні заклики до зміни меж території України та могли спричинити розпалювання національної ворожнечі всередині країни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д визнав зловмисника винним за ч. 1 ст. 110 Кримінального кодексу України та призначив йому покарання у вигляді трьох років позбавлення волі з іспитовим терміном три роки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ес-група Управління СБ України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в Чернігівській області</w:t>
      </w:r>
    </w:p>
    <w:sectPr>
      <w:type w:val="nextPage"/>
      <w:pgSz w:w="11906" w:h="16838"/>
      <w:pgMar w:left="1134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851"/>
      <w:jc w:val="both"/>
    </w:pPr>
    <w:rPr>
      <w:sz w:val="28"/>
      <w:szCs w:val="28"/>
      <w:lang w:val="uk-UA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5:34:00Z</dcterms:created>
  <dc:creator>Буй</dc:creator>
  <dc:description/>
  <cp:keywords/>
  <dc:language>en-US</dc:language>
  <cp:lastModifiedBy>User</cp:lastModifiedBy>
  <cp:lastPrinted>2017-12-08T16:51:00Z</cp:lastPrinted>
  <dcterms:modified xsi:type="dcterms:W3CDTF">2017-12-09T05:37:00Z</dcterms:modified>
  <cp:revision>4</cp:revision>
  <dc:subject/>
  <dc:title>На виконання вказівки Голови СБ України, з метою ефективної організації протидії розвідувально-підривній діяльності спецслужб РФ, концентрації зусиль на стабілізації ситуації в регіоні, Управлінням за період з 01</dc:title>
</cp:coreProperties>
</file>